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0"/>
        <w:gridCol w:w="3184"/>
        <w:gridCol w:w="3185"/>
        <w:gridCol w:w="31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, гр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ДС (20%) гр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 c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ДС, грн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 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чальная установка ПК АВК-5 и сопровождение в течении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+ПД, 2 рабочих места 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6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46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, 2 рабочих места 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1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4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5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е сопровождение ПК АВК-5, 2 ме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+ПД, 2 рабочих места 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49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98,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79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, 2 рабочих места 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0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 Стоимость каждого дополнительного места: 20% от начальной цены</w:t>
      </w:r>
    </w:p>
    <w:p>
      <w:pPr>
        <w:pStyle w:val="Normal"/>
        <w:rPr/>
      </w:pPr>
      <w:r>
        <w:rPr/>
        <w:t>** Стоимость с НДС в связи с исключением п.196.1.14 из Налогового Кодекса Украины от 02.12.2010 г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44:00Z</dcterms:created>
  <dc:creator>Misha_M</dc:creator>
  <dc:description/>
  <cp:keywords/>
  <dc:language>en-US</dc:language>
  <cp:lastModifiedBy>Admin</cp:lastModifiedBy>
  <dcterms:modified xsi:type="dcterms:W3CDTF">2011-06-24T10:34:00Z</dcterms:modified>
  <cp:revision>7</cp:revision>
  <dc:subject/>
  <dc:title>№ п/п</dc:title>
</cp:coreProperties>
</file>